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CAMPIONATI EUROPEI 2010</w:t>
      </w:r>
    </w:p>
    <w:p>
      <w:pPr>
        <w:pStyle w:val="Normal"/>
        <w:rPr>
          <w:b/>
          <w:b/>
          <w:bCs/>
          <w:sz w:val="32"/>
          <w:szCs w:val="32"/>
        </w:rPr>
      </w:pPr>
      <w:r>
        <w:rPr>
          <w:b/>
          <w:bCs/>
          <w:sz w:val="32"/>
          <w:szCs w:val="32"/>
        </w:rPr>
      </w:r>
    </w:p>
    <w:p>
      <w:pPr>
        <w:pStyle w:val="Normal"/>
        <w:jc w:val="both"/>
        <w:rPr/>
      </w:pPr>
      <w:r>
        <w:rPr/>
        <w:t>La conclusione dei campionati europei vede l'Italia nel torneo a squadre finire all'ottavo posto, confermando il risultato dei mondiali dell'anno scorso.</w:t>
      </w:r>
    </w:p>
    <w:p>
      <w:pPr>
        <w:pStyle w:val="Normal"/>
        <w:jc w:val="both"/>
        <w:rPr/>
      </w:pPr>
      <w:r>
        <w:rPr/>
        <w:t>Per quanto riguarda l'individuale maschile la classifica finale vede MAURIZIO SCARSO al sesto posto seguito da DOMENICO LEO all'ottavo, MASSIMILIANO TRALLI si piazza invece al venticinquesimo posto. In campo femminile la migliore è MONICA DE FAZIO piazzata al dodicesimo posto seguita da ANGELA BELLARTE al tredicesimo e GABRIELLA INTILISANO al diciassettesimo.</w:t>
      </w:r>
    </w:p>
    <w:p>
      <w:pPr>
        <w:pStyle w:val="Normal"/>
        <w:jc w:val="both"/>
        <w:rPr/>
      </w:pPr>
      <w:r>
        <w:rPr/>
        <w:t xml:space="preserve">Grande salto avanti di Scarso che passa dal ventesimo posto dell'anno scorso al sesto, dimostrando anche in campo internazionale le sue vere potenzialità, sempre venute a galla in Italia, vedi i tre campionati italiani vinti consecutivamente ma ancora inespressi in campo internazionale fino a questo momento. Passa brillantemente la prima fase vincendo agevolmente il proprio girone, accede poi ai quarti di finale piazzandosi quarto nella seconda fase. </w:t>
      </w:r>
    </w:p>
    <w:p>
      <w:pPr>
        <w:pStyle w:val="Normal"/>
        <w:jc w:val="both"/>
        <w:rPr/>
      </w:pPr>
      <w:r>
        <w:rPr/>
        <w:t xml:space="preserve">Leo scende di una posizione passando dal settimo dell'anno scorso al ottavo di quest'anno confermando sostanzialmente la propria posizione, finisce la prima fase al secondo posto che poi ripete nella seconda fase, piazzamento che gli consente l'accesso ai quarti dove, come l'anno scorso, incontra subito il giocatore che diventerà campione. </w:t>
      </w:r>
    </w:p>
    <w:p>
      <w:pPr>
        <w:pStyle w:val="Normal"/>
        <w:jc w:val="both"/>
        <w:rPr/>
      </w:pPr>
      <w:r>
        <w:rPr/>
        <w:t>Tralli scende dal ventunesimo al venticinquesimo posto per la sfortuna di avere un girone nella fase iniziale veramente duro che lo vede arrivare quinto, nella seconda fase senza problemi vince il proprio girone con 4 vittorie e una sconfitta.</w:t>
      </w:r>
    </w:p>
    <w:p>
      <w:pPr>
        <w:pStyle w:val="Normal"/>
        <w:jc w:val="both"/>
        <w:rPr/>
      </w:pPr>
      <w:r>
        <w:rPr/>
        <w:t xml:space="preserve">In campo femminile De Fazio fresca campionessa italiana all'esordio in campo internazionale finisce alla grande con un buon dodicesimo piazzamento dopo aver terminato il girone iniziale al sesto posto. </w:t>
      </w:r>
    </w:p>
    <w:p>
      <w:pPr>
        <w:pStyle w:val="Normal"/>
        <w:jc w:val="both"/>
        <w:rPr/>
      </w:pPr>
      <w:r>
        <w:rPr/>
        <w:t>Bellarte ripete il tredicesimo posto dell'anno scorso con una fase iniziale terminata al settimo posto. All'esordio in un evento europeo Intilisano paga un po di emozione e non si esprime a livello delle sue potenzialità finendo il torneo al diciassettesimo posto dopo aver terminato al nono posto il proprio girone.</w:t>
      </w:r>
    </w:p>
    <w:p>
      <w:pPr>
        <w:pStyle w:val="Normal"/>
        <w:jc w:val="both"/>
        <w:rPr/>
      </w:pPr>
      <w:r>
        <w:rPr/>
        <w:t xml:space="preserve">Il bilancio di squadra più che positivo conferma la strada giusta intrapresa durante l'anno negli allenamenti di società, allenamenti costanti sempre effettuati con impegno, serietà e competenza. Grazie anche al CIP che ha permesso nel raduno nazionale di luglio una rifinitura importante. </w:t>
      </w:r>
    </w:p>
    <w:p>
      <w:pPr>
        <w:pStyle w:val="Normal"/>
        <w:jc w:val="both"/>
        <w:rPr/>
      </w:pPr>
      <w:r>
        <w:rPr/>
        <w:t xml:space="preserve">E' per questo che chiedo già ora ufficialmente la possibilità di ripetere il raduno nazionale, magari prima delle convocazioni per l'appuntamento estivo ed aperto ad una rosa più ampia di giocatori. Momento quello del raduno, importante per chi andrà a rappresentare l'Italia, ma anche e soprattutto, per chi non ancora pronto per l'evento ufficiale, può confrontarsi con i migliori in un momento di crescita tecnica. </w:t>
      </w:r>
    </w:p>
    <w:p>
      <w:pPr>
        <w:pStyle w:val="Normal"/>
        <w:jc w:val="both"/>
        <w:rPr/>
      </w:pPr>
      <w:r>
        <w:rPr/>
        <w:t>Raduno che se possibile, potrebbe essere effettuato anche più volte durante l'anno.</w:t>
      </w:r>
    </w:p>
    <w:p>
      <w:pPr>
        <w:pStyle w:val="Normal"/>
        <w:jc w:val="both"/>
        <w:rPr/>
      </w:pPr>
      <w:r>
        <w:rPr/>
      </w:r>
    </w:p>
    <w:p>
      <w:pPr>
        <w:pStyle w:val="Normal"/>
        <w:jc w:val="center"/>
        <w:rPr>
          <w:b/>
          <w:b/>
          <w:bCs/>
          <w:i/>
          <w:i/>
          <w:iCs/>
        </w:rPr>
      </w:pPr>
      <w:r>
        <w:rPr>
          <w:b/>
          <w:bCs/>
          <w:i/>
          <w:iCs/>
        </w:rPr>
        <w:tab/>
        <w:tab/>
        <w:tab/>
        <w:tab/>
        <w:tab/>
        <w:t>Responsabile Tecnico Nazionale</w:t>
      </w:r>
    </w:p>
    <w:p>
      <w:pPr>
        <w:pStyle w:val="Normal"/>
        <w:jc w:val="center"/>
        <w:rPr>
          <w:b/>
          <w:b/>
          <w:bCs/>
          <w:i/>
          <w:i/>
          <w:iCs/>
        </w:rPr>
      </w:pPr>
      <w:r>
        <w:rPr>
          <w:b/>
          <w:bCs/>
          <w:i/>
          <w:iCs/>
        </w:rPr>
        <w:tab/>
        <w:tab/>
        <w:tab/>
        <w:tab/>
        <w:tab/>
        <w:t>Marco Spinelli</w:t>
      </w:r>
    </w:p>
    <w:p>
      <w:pPr>
        <w:pStyle w:val="Normal"/>
        <w:rPr>
          <w:b/>
          <w:b/>
          <w:bCs/>
          <w:i/>
          <w:i/>
          <w:iCs/>
        </w:rPr>
      </w:pPr>
      <w:r>
        <w:rPr>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1:31:00Z</dcterms:created>
  <dc:creator>Marco Spinelli</dc:creator>
  <dc:description/>
  <cp:keywords/>
  <dc:language>en-US</dc:language>
  <cp:lastModifiedBy>Florinda</cp:lastModifiedBy>
  <dcterms:modified xsi:type="dcterms:W3CDTF">2010-08-27T07:00:00Z</dcterms:modified>
  <cp:revision>7</cp:revision>
  <dc:subject/>
  <dc:title/>
</cp:coreProperties>
</file>